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343025</wp:posOffset>
            </wp:positionH>
            <wp:positionV relativeFrom="page">
              <wp:posOffset>7107555</wp:posOffset>
            </wp:positionV>
            <wp:extent cx="2028190" cy="1379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Tranzistori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daci za vježbanje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</w:t>
        <w:tab/>
        <w:t>Napon izvora (Ubb) mijenjamo u granicama od 10-15V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Napon Ube će se mijenjati u kojim granicama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/>
        <w:object w:dxaOrig="4394" w:dyaOrig="18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9.75pt;height:92.25pt" filled="f" o:ole="">
            <v:imagedata r:id="rId4" o:title=""/>
          </v:shape>
          <o:OLEObject Type="Embed" ProgID="" ShapeID="ole_rId3" DrawAspect="Content" ObjectID="_1173777708" r:id="rId3"/>
        </w:objec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</w:t>
        <w:tab/>
        <w:t>Napon Ucc mijenjamo u granicama od 0-15V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3046730" cy="11760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ab/>
        <w:t xml:space="preserve">Struja </w:t>
      </w:r>
      <w:r>
        <w:rPr>
          <w:b/>
          <w:bCs/>
          <w:sz w:val="28"/>
          <w:szCs w:val="28"/>
        </w:rPr>
        <w:t>Ib</w:t>
      </w:r>
      <w:r>
        <w:rPr>
          <w:b w:val="false"/>
          <w:bCs w:val="false"/>
          <w:sz w:val="28"/>
          <w:szCs w:val="28"/>
        </w:rPr>
        <w:t xml:space="preserve"> ovisi o naponu Ucc:</w:t>
        <w:tab/>
        <w:t>a) linearno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b) eksponencijalno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c) ne ovisi o naponu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ab/>
        <w:t xml:space="preserve">Struja </w:t>
      </w:r>
      <w:r>
        <w:rPr>
          <w:b/>
          <w:bCs/>
          <w:sz w:val="28"/>
          <w:szCs w:val="28"/>
        </w:rPr>
        <w:t>Ic</w:t>
      </w:r>
      <w:r>
        <w:rPr>
          <w:b w:val="false"/>
          <w:bCs w:val="false"/>
          <w:sz w:val="28"/>
          <w:szCs w:val="28"/>
        </w:rPr>
        <w:t xml:space="preserve"> ovisi o naponu Ucc: </w:t>
        <w:tab/>
        <w:t>a) linearno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b) eksponencijalno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c) ne ovisi o naponu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</w:t>
        <w:tab/>
        <w:t>Zadana je tranzistorska sklopka sa sljedećim parametrima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Pt = 10W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U = 12V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hfe = 120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Rb = 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193165</wp:posOffset>
            </wp:positionH>
            <wp:positionV relativeFrom="page">
              <wp:posOffset>1183005</wp:posOffset>
            </wp:positionV>
            <wp:extent cx="2028190" cy="137922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144905</wp:posOffset>
            </wp:positionH>
            <wp:positionV relativeFrom="page">
              <wp:posOffset>3378200</wp:posOffset>
            </wp:positionV>
            <wp:extent cx="1827530" cy="167513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>4.</w:t>
        <w:tab/>
        <w:t>Zadana je tranzistorska sklopka sa sljedećim parametrima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Ucc = 12V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Rb = 1.3kOhm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Pt = 6W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hfe = 50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ab/>
        <w:tab/>
        <w:t xml:space="preserve">Da li ova tranzistorska sklopka </w:t>
      </w:r>
      <w:r>
        <w:rPr>
          <w:b/>
          <w:bCs/>
          <w:sz w:val="28"/>
          <w:szCs w:val="28"/>
        </w:rPr>
        <w:t>sigurno</w:t>
      </w:r>
      <w:r>
        <w:rPr>
          <w:b w:val="false"/>
          <w:bCs w:val="false"/>
          <w:sz w:val="28"/>
          <w:szCs w:val="28"/>
        </w:rPr>
        <w:t xml:space="preserve"> </w:t>
        <w:tab/>
        <w:tab/>
        <w:tab/>
        <w:t>uključuje trošilo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</w:t>
        <w:tab/>
        <w:t>Zadana je tranzistorska sklopka s dva otpornika u bazi. Odredi vrijednosti otpora!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P = 2W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U = 12V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hfe = 100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Rb1 = 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Rb2 = 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. </w:t>
        <w:tab/>
        <w:t>Zadana je tranzistorska sklopka (s Darlingtonovim tranzistorom)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97510</wp:posOffset>
            </wp:positionH>
            <wp:positionV relativeFrom="paragraph">
              <wp:posOffset>635</wp:posOffset>
            </wp:positionV>
            <wp:extent cx="1920240" cy="130619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ab/>
        <w:tab/>
        <w:t>Ucc = 5V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hfe = 12000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P = 20W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Rb = 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15:55Z</dcterms:created>
  <dc:creator>h00s </dc:creator>
  <dc:description/>
  <dc:language>en-US</dc:language>
  <cp:lastModifiedBy>h00s </cp:lastModifiedBy>
  <dcterms:modified xsi:type="dcterms:W3CDTF">2010-03-01T11:15:39Z</dcterms:modified>
  <cp:revision>27</cp:revision>
  <dc:subject/>
  <dc:title/>
</cp:coreProperties>
</file>