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ČENICI UPUĆENI NA POLAGANJE POPRAVNIH ISPITA U II. ISPITNOM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K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"/>
        <w:gridCol w:w="2270"/>
        <w:gridCol w:w="10"/>
        <w:gridCol w:w="2510"/>
        <w:gridCol w:w="10"/>
        <w:gridCol w:w="3470"/>
        <w:gridCol w:w="9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i isp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8. 2010. (ponedjeljak) u 10 h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isp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i 25. 8.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orak i srijeda)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T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9, nast: N.  Vacka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,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uč. 12, nast: D. Lapaš, N. Vacka, T. Brletić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T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. J.    K. H.   S. L.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9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,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t: N. Vacka 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2, nast:  M. Ajhner, N.  Vacka, T. Brletić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T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J.    D. K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9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 xml:space="preserve">00, </w:t>
            </w:r>
            <w:r>
              <w:rPr>
                <w:sz w:val="20"/>
                <w:szCs w:val="20"/>
              </w:rPr>
              <w:t>uč. 12, nast: G.  Repinc, N. Vacka, T. Brletić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T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  A. S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ionica 12, nast: T. Sekereš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,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uč. 12, nast: T. Sekereš, N. Vacka, D. Martinović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T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.  M. V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12, nast: T. Sekereš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 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učionica 12, nast: N.  Vacka, T. Sekereš, M. Martinović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.   N. K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9, nast: N. Vacka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ijeda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uč. 12, nast: N. Vacka, T. Brletić, D. Gabor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H.   T. Ž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. 9, nast: N. Vacka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ijeda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uč. 12, nast: N. Vacka, T. Brletić, M. Bažan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KA U STRUCI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7"/>
        <w:gridCol w:w="2672"/>
        <w:gridCol w:w="34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eni ispit, 23. 8. 2010. (ponedjeljak),  10 h,  uč. 12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meni ispit, 24. 8. 2010. (utor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9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.   D. P.   I. V.   D. B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: T. Brletić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,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-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nast: M. Kljaić, T. Brletić, Z. Sikora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.    M. R.     S. K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: T. Brletić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orak,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-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nast: S. Busić, T. Brletić, Z.  Siko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RVATSKI JEZIK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80"/>
        <w:gridCol w:w="2640"/>
        <w:gridCol w:w="3541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eni ispit, 24. 8. 2010. (utorak), u 8 sati uč. 13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meni ispit, 25. 8. 2010. (srijed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8 sati  uč. 13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: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: L. Pilat, M. Kljaić, A. Cigut, K. Malkoč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B.    M.M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Cigut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LI PREDMETI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2"/>
        <w:gridCol w:w="2640"/>
        <w:gridCol w:w="3558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 25. 8. 2010. (srijeda) 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i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va i maz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9 sati, uč. 6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Lukić, B. Bogdan, D. Gabor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T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elektrotehnike </w:t>
              <w:br/>
              <w:t>u 9 sati, uč. 11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Martinović, G. Repinc, D. Martinović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A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e motornih voz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9 sati, uč. 9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n Kljaić,  Juraj Horak, Katja Malko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9z0">
    <w:name w:val="WW8Num19z0"/>
    <w:qFormat/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49:00Z</dcterms:created>
  <dc:creator>Sanja</dc:creator>
  <dc:description/>
  <cp:keywords/>
  <dc:language>en-US</dc:language>
  <cp:lastModifiedBy>Ivana</cp:lastModifiedBy>
  <cp:lastPrinted>2010-07-10T13:04:00Z</cp:lastPrinted>
  <dcterms:modified xsi:type="dcterms:W3CDTF">2010-07-16T16:22:00Z</dcterms:modified>
  <cp:revision>12</cp:revision>
  <dc:subject/>
  <dc:title>POPIS UČENIKA I</dc:title>
</cp:coreProperties>
</file>