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rPr/>
      </w:pPr>
      <w:r>
        <w:rPr/>
        <w:t> </w:t>
      </w:r>
      <w:r>
        <w:rPr/>
        <w:t>Moja borba</w:t>
      </w:r>
    </w:p>
    <w:p>
      <w:pPr>
        <w:pStyle w:val="Normal"/>
        <w:spacing w:before="280" w:after="280"/>
        <w:ind w:left="1416" w:hanging="0"/>
        <w:rPr/>
      </w:pPr>
      <w:r>
        <w:rPr/>
        <w:t> </w:t>
      </w:r>
    </w:p>
    <w:p>
      <w:pPr>
        <w:pStyle w:val="Normal"/>
        <w:spacing w:before="280" w:after="280"/>
        <w:rPr/>
      </w:pPr>
      <w:r>
        <w:rPr/>
        <w:t xml:space="preserve">            </w:t>
      </w:r>
      <w:r>
        <w:rPr/>
        <w:t>Ima dana kada smo svi sretni. Tada nakratko zaboravimo teške dane. Teške!?</w:t>
      </w:r>
    </w:p>
    <w:p>
      <w:pPr>
        <w:pStyle w:val="Normal"/>
        <w:spacing w:before="280" w:after="280"/>
        <w:rPr/>
      </w:pPr>
      <w:r>
        <w:rPr/>
        <w:t>Teški su zato što nam ih drugi učine takvima, jer neki ljudi mogu upravljati tuđim životima. Bez suosjećanja. Bez posljedica.</w:t>
      </w:r>
    </w:p>
    <w:p>
      <w:pPr>
        <w:pStyle w:val="Normal"/>
        <w:spacing w:before="280" w:after="280"/>
        <w:ind w:firstLine="708"/>
        <w:rPr/>
      </w:pPr>
      <w:r>
        <w:rPr/>
        <w:t>Možda postoji neko mjesto u svijetu gdje su svi ljudi jednaki, gdje ne kradu jedni od drugih, moćniji od slabijih, ne grade sreću preko tuđih leđa.</w:t>
        <w:br/>
        <w:t>            Svakoga dana dobivamo nešto od onih što nikada neće ništa promijeniti.</w:t>
        <w:br/>
        <w:t>Moj san o pravdi i poštenim ljudima ostaje samo san. Samo san !</w:t>
        <w:br/>
        <w:t>            I tada me netko pita koji su to problemi koji muče državu ! Možda piše na nečijem brošu. Možda piše na leđima radnika bez plaće. Možda piše na nečijem satu, a možda u oku boraca za radnička prava. Mala sam kap u tome svemu. Svi smo mi mali obični ljudi male kapi u moru uspješnih…, samo što se neki utapaju, a neki očajnički bore isplivati na kopno.</w:t>
        <w:br/>
        <w:t>           Mogu pričati na glas, mogu pisati… Pitam se samo hoće li me itko čuti. Držim se, još kako se držim !</w:t>
        <w:br/>
        <w:t>           Oči su mi se pomalo otvorile nakon saznanja što zapravo dovodi do svih tih problema. No, korupcija je samo mali dio svega toga. Ipak, to što sam saznala o njoj, dalo mi je odgovore na mnoga pitanja. Sada više ne tapkam po mrklom mraku, sada sam u sumraku, Znam samo mali dio o tome kako ljudi na nepošten način dolaze do svojih ciljeva. Kakvi su to sklopovi u njihovim glavama? Na kojim principima rade? Postoji prekidač koji prekida te sklopove, samo se do prekidača neće moći doći sve dok korupcija bude problem samo antikorupcijskih projekata nevladinih udruga, a ne svih ljudi koji su njene žrtve, žrtve  kojih je svakim danom sve više i više. Žrtve koje ne znaju da postoje načini da se spriječe veze, plave kuverte, poznanstva.</w:t>
      </w:r>
    </w:p>
    <w:p>
      <w:pPr>
        <w:pStyle w:val="Normal"/>
        <w:spacing w:before="280" w:after="280"/>
        <w:ind w:firstLine="708"/>
        <w:rPr/>
      </w:pPr>
      <w:r>
        <w:rPr/>
        <w:t xml:space="preserve">Govorim o ljudima koji to ne znaju, jer i sama nisam znala što učiniti kada sam se našla nasred korumpirana ureda. Manja od makova zrna. Moje ocjene nisu vrijedile. Za moj prosjek nitko nije mario. Djevojka lošijih ocjena i manjeg prosjeka, no zasigurno bogatijeg imovinskog stanja dobila je mjesto u domu. </w:t>
        <w:br/>
        <w:t>Ja nisam.</w:t>
      </w:r>
    </w:p>
    <w:p>
      <w:pPr>
        <w:pStyle w:val="Normal"/>
        <w:spacing w:before="280" w:after="280"/>
        <w:ind w:firstLine="708"/>
        <w:rPr/>
      </w:pPr>
      <w:r>
        <w:rPr/>
        <w:t>Pognute glave izašla sam iz ureda u kojem je bila magla od toliko mutnih ljudi. Možda se samo meni u glavi pomutilo od nemoći.</w:t>
      </w:r>
    </w:p>
    <w:p>
      <w:pPr>
        <w:pStyle w:val="Normal"/>
        <w:spacing w:before="280" w:after="280"/>
        <w:ind w:firstLine="708"/>
        <w:rPr/>
      </w:pPr>
      <w:r>
        <w:rPr/>
        <w:t>Upitala sam se kako se izboriti za svoje mjesto pod suncem kada ga novac može kupiti, kada poznanstva i potkupljivi ljudi bez morala ne čine ništa, osim što kvare vlast. Uostalom, nije tako teško pokvariti nešto što je već pokvareno.</w:t>
      </w:r>
    </w:p>
    <w:p>
      <w:pPr>
        <w:pStyle w:val="Normal"/>
        <w:spacing w:before="280" w:after="280"/>
        <w:ind w:firstLine="708"/>
        <w:rPr/>
      </w:pPr>
      <w:r>
        <w:rPr/>
        <w:t xml:space="preserve">Inače mi odlično ide pisanje, no ovo pišem već tjedan dana. Toliko je sve očito, što se događa u modernom dobu, sada u državi s toliko prava, tržišnog nadmetanja, obećanja, konzumerizma. Toliko je očito da mi moje riječi prestanu imati smisao jer su svi svjesni svega. No, korupcija se mijenja u prostoru i vremenu, tko zna hoće li za pet godina svi biti jednako svjesni. </w:t>
        <w:br/>
        <w:t>Možda se u međuvremenu otkrije preventiva. Sada je to samo jedan veliki začarani krug gdje jedno podmićivanje povlači drugo. I tako unedogled. Netko pošten ostaje pri pravdi.</w:t>
      </w:r>
    </w:p>
    <w:p>
      <w:pPr>
        <w:pStyle w:val="Normal"/>
        <w:spacing w:before="280" w:after="280"/>
        <w:ind w:firstLine="708"/>
        <w:rPr/>
      </w:pPr>
      <w:r>
        <w:rPr/>
        <w:t xml:space="preserve">Što danas uopće jest pravda? </w:t>
        <w:br/>
        <w:t xml:space="preserve">Nešto što donose zakoni, nešto što se također može kupiti. Neću reći - sve. </w:t>
        <w:br/>
        <w:t xml:space="preserve">Mnogo toga se može kupiti, time učiniti sudstvo nedjelotvornim, sniziti razinu morala, naštetiti obavljanju društvenih poslova. Uskoro ćemo početi kupovati dnevne doze kisika. Čini se da će samo određeni imati pravo disati. </w:t>
        <w:br/>
        <w:t xml:space="preserve">           Ipak, željela bih unijeti malo optimizma u ovu svoju borbu, nije sve toliko crno kakvim se čini. Crno je ako dopustimo da takvo bude. Moja borba se inače ne bi zvala borbom da još uvijek tapkam po mraku. Zahvaljujući udruzi Osmijeh iz Bjelovara, shvatila sam da ne treba šutjeti o takvom problemu, koji vodi u sve veći i veći ponor. Shvatila sam da postoje ljudi kojima se može obratiti, jer nakon tolikog razvoja korupcije, teško je znati tko još nije korumpiran. Stvar koju mi nikada nitko neće moći objasniti, stvar koja mi nikada neće biti jasna je tko su ti ljudi koji si daju za </w:t>
        <w:br/>
        <w:t>pravo upravljati tuđim životima, koji si daju za pravo ostvarivati osobne probitke na pokvaren, podmićen način.</w:t>
      </w:r>
    </w:p>
    <w:p>
      <w:pPr>
        <w:pStyle w:val="Normal"/>
        <w:spacing w:before="280" w:after="280"/>
        <w:ind w:firstLine="708"/>
        <w:rPr/>
      </w:pPr>
      <w:r>
        <w:rPr/>
        <w:t xml:space="preserve">Ha, tko visoko leti, nisko pada ! Nadam se da će doći i naših pet minuta, kada ćemo gledati kako oni padaju. </w:t>
        <w:br/>
        <w:t>            Sretna sam što će bar netko pročitati moje mišljenje. Barem nešto, kada ne mogu istjerivati pravdu ! Sve što želim reći ljudima je da tko ne djeluje, sudjeluje.</w:t>
        <w:br/>
        <w:t>Sami odlučite !</w:t>
      </w:r>
    </w:p>
    <w:p>
      <w:pPr>
        <w:pStyle w:val="Normal"/>
        <w:rPr/>
      </w:pPr>
      <w:r>
        <w:rPr/>
        <w:t xml:space="preserve">Volim dane kada smo svi sretni. Tada na kratko zaboravimo teške dane. </w:t>
        <w:br/>
        <w:br/>
        <w:br/>
        <w:t>                                                                                                                        Tea Jakšić,  III. pt</w:t>
      </w:r>
    </w:p>
    <w:sectPr>
      <w:type w:val="nextPage"/>
      <w:pgSz w:w="11906" w:h="16838"/>
      <w:pgMar w:left="141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8:00Z</dcterms:created>
  <dc:creator>Knjižnica</dc:creator>
  <dc:description/>
  <cp:keywords/>
  <dc:language>en-US</dc:language>
  <cp:lastModifiedBy>Knjižnica</cp:lastModifiedBy>
  <dcterms:modified xsi:type="dcterms:W3CDTF">2011-03-17T07:41:00Z</dcterms:modified>
  <cp:revision>2</cp:revision>
  <dc:subject/>
  <dc:title> Moja borba</dc:title>
</cp:coreProperties>
</file>