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REDNOVANJE REZULTATA U PRETHODNOM OBRAZOVA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ZRAVAN UPIS </w:t>
      </w:r>
      <w:r>
        <w:rPr/>
        <w:t xml:space="preserve">imaju učenici koji su na državnom ili međunarodnom natjecanju u znanju i vještinama, kao </w:t>
      </w:r>
      <w:r>
        <w:rPr>
          <w:u w:val="single"/>
        </w:rPr>
        <w:t>pojedinci</w:t>
      </w:r>
      <w:r>
        <w:rPr/>
        <w:t xml:space="preserve"> u bilo kojem od predmeta i elemenata posebno važnih za upis osvojili PRVO, DRUGO ILI TREĆE mjesto. </w:t>
      </w:r>
      <w:r>
        <w:rPr>
          <w:u w:val="single"/>
        </w:rPr>
        <w:t>POTREBNO JE OSTVARITI MINIMALAN BROJ BODOVA KOJI JE ŠKOLA UTVRDILA ZA UPIS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Ako je učenik sudjelovao na nekoliko natjecanja ili na natjecanjima iz više područja, vrsta ili razina, </w:t>
      </w:r>
      <w:r>
        <w:rPr>
          <w:u w:val="single"/>
        </w:rPr>
        <w:t xml:space="preserve">boduje mu se samo jedan (najpovoljniji) rezultat. </w:t>
      </w:r>
      <w:r>
        <w:rPr/>
        <w:t xml:space="preserve">Dokument o plasmanu na natjecanju za </w:t>
      </w:r>
      <w:r>
        <w:rPr>
          <w:u w:val="single"/>
        </w:rPr>
        <w:t>državno natjecanje</w:t>
      </w:r>
      <w:r>
        <w:rPr/>
        <w:t xml:space="preserve"> izdaje AGENCIJA ZA ODGOJ I OBRAZOVANJE RH, a za </w:t>
      </w:r>
      <w:r>
        <w:rPr>
          <w:u w:val="single"/>
        </w:rPr>
        <w:t>županijska /međužupanijska natjecanja</w:t>
      </w:r>
      <w:r>
        <w:rPr/>
        <w:t xml:space="preserve"> ŽUPANIJSKO /MEĐUŽUPANIJSKO POVJERENSTVO ZA NATJECANJ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879"/>
        <w:gridCol w:w="192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e natjecanja i</w:t>
            </w:r>
          </w:p>
          <w:p>
            <w:pPr>
              <w:pStyle w:val="Normal"/>
              <w:jc w:val="center"/>
              <w:rPr/>
            </w:pPr>
            <w:r>
              <w:rPr/>
              <w:t>ostali iznimni rezultat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a ili međunarodna natjecanj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mjesto kao pojedinci ili članovi skup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>mjesto kao 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mjesto kao 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>
          <w:trHeight w:val="205" w:hRule="atLeast"/>
        </w:trPr>
        <w:tc>
          <w:tcPr>
            <w:tcW w:w="2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/međužupanijska natjecanja</w:t>
            </w:r>
          </w:p>
          <w:p>
            <w:pPr>
              <w:pStyle w:val="Normal"/>
              <w:jc w:val="center"/>
              <w:rPr/>
            </w:pPr>
            <w:r>
              <w:rPr/>
              <w:t>(iz predmeta važnih za upis)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jesto</w:t>
            </w:r>
            <w:r>
              <w:rPr/>
              <w:t xml:space="preserve"> kao </w:t>
            </w:r>
            <w:r>
              <w:rPr>
                <w:u w:val="single"/>
              </w:rPr>
              <w:t>pojedinci ili članovi skupin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mjesto</w:t>
            </w:r>
            <w:r>
              <w:rPr/>
              <w:t xml:space="preserve"> kao </w:t>
            </w:r>
            <w:r>
              <w:rPr>
                <w:u w:val="single"/>
              </w:rPr>
              <w:t>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mjesto</w:t>
            </w:r>
            <w:r>
              <w:rPr/>
              <w:t xml:space="preserve"> kao </w:t>
            </w:r>
            <w:r>
              <w:rPr>
                <w:u w:val="single"/>
              </w:rPr>
              <w:t>pojedinci ili članovi skup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DRANO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edinačno sudjelovanj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sudjelo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canja školskih športskih klubo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895"/>
        <w:gridCol w:w="1051"/>
      </w:tblGrid>
      <w:tr>
        <w:trPr>
          <w:trHeight w:val="9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e natjecanja i</w:t>
            </w:r>
          </w:p>
          <w:p>
            <w:pPr>
              <w:pStyle w:val="Normal"/>
              <w:jc w:val="center"/>
              <w:rPr/>
            </w:pPr>
            <w:r>
              <w:rPr/>
              <w:t>ostali iznimni rezulta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u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a ili međunarodna natjecanja</w:t>
            </w:r>
          </w:p>
          <w:p>
            <w:pPr>
              <w:pStyle w:val="Normal"/>
              <w:jc w:val="center"/>
              <w:rPr/>
            </w:pPr>
            <w:r>
              <w:rPr/>
              <w:t>- dokazuje se odgovarajućim uvjerenjima Hrvatskog školskog športskog save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jesto</w:t>
            </w:r>
            <w:r>
              <w:rPr/>
              <w:t xml:space="preserve"> kao </w:t>
            </w:r>
            <w:r>
              <w:rPr>
                <w:u w:val="single"/>
              </w:rPr>
              <w:t>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oda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mjesto</w:t>
            </w:r>
            <w:r>
              <w:rPr/>
              <w:t xml:space="preserve"> kao </w:t>
            </w:r>
            <w:r>
              <w:rPr>
                <w:u w:val="single"/>
              </w:rPr>
              <w:t>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mjesto</w:t>
            </w:r>
            <w:r>
              <w:rPr/>
              <w:t xml:space="preserve"> </w:t>
            </w:r>
            <w:r>
              <w:rPr>
                <w:u w:val="single"/>
              </w:rPr>
              <w:t>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  <w:tr>
        <w:trPr>
          <w:trHeight w:val="459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djelovali</w:t>
            </w:r>
            <w:r>
              <w:rPr/>
              <w:t xml:space="preserve"> </w:t>
            </w:r>
            <w:r>
              <w:rPr>
                <w:u w:val="single"/>
              </w:rPr>
              <w:t>kao članovi ek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  <w:tr>
        <w:trPr>
          <w:trHeight w:val="45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o natjecanj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ao članovi ekipe</w:t>
            </w:r>
            <w:r>
              <w:rPr/>
              <w:t xml:space="preserve"> osvojili</w:t>
            </w:r>
            <w:r>
              <w:rPr>
                <w:b/>
              </w:rPr>
              <w:t xml:space="preserve"> 1. mjes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od</w:t>
            </w:r>
          </w:p>
        </w:tc>
      </w:tr>
      <w:tr>
        <w:trPr>
          <w:trHeight w:val="368" w:hRule="atLeast"/>
        </w:trPr>
        <w:tc>
          <w:tcPr>
            <w:tcW w:w="4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 koji je kategorizirao Hrvatski olimpijski odb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dokazuje se rješenjem Hrvatskog olimpijskog odbora o kategorizaciji športaša, Hrvatskog paraolimpijskog odbora, Hrvatskog športskog saveza gluhih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hunski sportaš I. ili II. kategorij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oda</w:t>
            </w:r>
          </w:p>
        </w:tc>
      </w:tr>
      <w:tr>
        <w:trPr>
          <w:trHeight w:val="366" w:hRule="atLeast"/>
        </w:trPr>
        <w:tc>
          <w:tcPr>
            <w:tcW w:w="4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hunski sportaš III. ili IV. kategorij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a</w:t>
            </w:r>
          </w:p>
        </w:tc>
      </w:tr>
      <w:tr>
        <w:trPr>
          <w:trHeight w:val="366" w:hRule="atLeast"/>
        </w:trPr>
        <w:tc>
          <w:tcPr>
            <w:tcW w:w="4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oviti sportaš V. ili VI. kategorij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UZORNO VLADANJE</w:t>
      </w:r>
      <w:r>
        <w:rPr>
          <w:u w:val="single"/>
        </w:rPr>
        <w:t xml:space="preserve"> u 7. i 8. razredu boduje se s ukupno 1 bodom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490"/>
        <w:gridCol w:w="1659"/>
      </w:tblGrid>
      <w:tr>
        <w:trPr>
          <w:trHeight w:val="6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iznimni rezultat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ili plesna škol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enici koji su prethodno i istodobno završili osnovnu školu i </w:t>
            </w:r>
            <w:r>
              <w:rPr>
                <w:b/>
              </w:rPr>
              <w:t>najmanje 4 razreda glazbene ili plesne škole</w:t>
            </w:r>
            <w:r>
              <w:rPr/>
              <w:t xml:space="preserve"> koja ima propisano odobrenje rada. </w:t>
            </w:r>
          </w:p>
          <w:p>
            <w:pPr>
              <w:pStyle w:val="Normal"/>
              <w:jc w:val="center"/>
              <w:rPr/>
            </w:pPr>
            <w:r>
              <w:rPr/>
              <w:t>Dokazuje se razrednim svjedodžbama navedenih škol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d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IDATI S TEŠKOĆAMA U RAZVOJU</w:t>
      </w:r>
    </w:p>
    <w:p>
      <w:pPr>
        <w:pStyle w:val="Normal"/>
        <w:jc w:val="both"/>
        <w:rPr/>
      </w:pPr>
      <w:r>
        <w:rPr/>
        <w:t>(osnovnu školu završili po redovitome nastavnom programu uz individualizirani pristup ili prilagođenome nastavnom plan 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JU PRAVO IZRAVNOG UPISA – mogu se upisati u redovite programe s individualiziranim pristupom (metodama i nastavnim sredstvima i pomagalima) ili po prilagođenom programu. </w:t>
      </w:r>
    </w:p>
    <w:p>
      <w:pPr>
        <w:pStyle w:val="Normal"/>
        <w:jc w:val="both"/>
        <w:rPr/>
      </w:pPr>
      <w:r>
        <w:rPr/>
        <w:t xml:space="preserve">Dokumentacij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o mišljenje službe za profesionalno usmjeravanja HZZ s popisom preporuka (zanima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šljenje liječnika obiteljske medicine/školskog liječnika i liječnika određene specijalnosti koji su ga pratili o mogućnostima nastavka obrazovanja te zapošljavanja s priloženim popisom zdravstvenih kontraindik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ješenje ureda državne uprave u županiji o primjerenom obliku obrazovanja u osnovnoj ško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az i mišljenje, tj. rješenje CZSS o pravima iz socijalne skrbi (ako ih ostvaru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20"/>
        <w:gridCol w:w="335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teškoć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bodova koji se dodaj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dokumentacij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idati sa zdravstvenim teškoćama, teškoćama u učenju, problemima u ponašanju i emocionalnim problemima koji su OŠ završili po redovitome nastavnom programu uz individualizirani pristu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je se </w:t>
            </w:r>
            <w:r>
              <w:rPr>
                <w:b/>
              </w:rPr>
              <w:t>15% bodova</w:t>
            </w:r>
            <w:r>
              <w:rPr/>
              <w:t xml:space="preserve"> na broj bodova koji je ostvario vrednovanjem – s tim se rangira na ljestvi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ručno mišljenje službe za  profesionalno usmjeravanja HZZ s popisom preporuka (zanimanj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šljenje liječnika obiteljske medicine i liječnika određene specijalnosti koji su ga pratili o mogućnostima nastavka obrazovanja </w:t>
            </w:r>
          </w:p>
          <w:p>
            <w:pPr>
              <w:pStyle w:val="Normal"/>
              <w:jc w:val="both"/>
              <w:rPr/>
            </w:pPr>
            <w:r>
              <w:rPr/>
              <w:t>- nalaz i mišljenje, tj. rješenje CZSS o pravima iz socijalne skrbi (ako ih ostvaruj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idati s teškoćama uvjetovanim odgojnim, socijalnim, ekonomskim, kulturnim i jezičnim čimbenicima te djeca hrvatskih branitelja</w:t>
            </w:r>
            <w:r>
              <w:rPr>
                <w:b/>
              </w:rPr>
              <w:t xml:space="preserve"> </w:t>
            </w:r>
            <w:r>
              <w:rPr/>
              <w:t>koji žive u  posebnim uvjetima - uz roditelja s PTSP ili teškom bolešću, uz nezaposlena oba roditelja, samohranog roditelja, tj. obitelj u stanju socijalno zaštitne potreb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je se </w:t>
            </w:r>
            <w:r>
              <w:rPr>
                <w:b/>
              </w:rPr>
              <w:t>10% bodova</w:t>
            </w:r>
            <w:r>
              <w:rPr/>
              <w:t xml:space="preserve"> na broj bodova koji je ostvario vrednovanjem – s tim se rangira na ljestvic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vrda o statusu branitelja, liječnička potvrda o težoj bolesti ili PTSP-u roditelja, potvrda o smrti roditelja, potvrda o korištenju soc.pomoći – izdale ovlaštene službe u zdravstvu, soc.skrbi, obranu i skrb o braniteljima i dragovoljcima rata, HZZ i sl., izjava o statusu samohranog roditelj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adnik romske nac.manjine koji živi u uvjetima koji su mogli utjecati na njegov uspjeh u O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je se </w:t>
            </w:r>
            <w:r>
              <w:rPr>
                <w:b/>
              </w:rPr>
              <w:t>10% bodova</w:t>
            </w:r>
            <w:r>
              <w:rPr/>
              <w:t xml:space="preserve"> na broj bodova koji je ostvario vrednovanjem – s tim se rangira na ljestvic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poruka Vijeća romske nac.manjine/registrirane romske udruge</w:t>
            </w:r>
          </w:p>
          <w:p>
            <w:pPr>
              <w:pStyle w:val="Normal"/>
              <w:jc w:val="both"/>
              <w:rPr/>
            </w:pPr>
            <w:r>
              <w:rPr/>
              <w:t>- preporuka CZSS</w:t>
            </w:r>
          </w:p>
          <w:p>
            <w:pPr>
              <w:pStyle w:val="Normal"/>
              <w:jc w:val="both"/>
              <w:rPr/>
            </w:pPr>
            <w:r>
              <w:rPr/>
              <w:t>- mišljenje službe za prof.usmjeravanje HZZ – popis 3 zanima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maju pravo prijave ukoliko su ostvarili najmanji broj bodova koje je škola odredila za upis.</w:t>
      </w:r>
    </w:p>
    <w:p>
      <w:pPr>
        <w:pStyle w:val="Normal"/>
        <w:jc w:val="both"/>
        <w:rPr>
          <w:b/>
          <w:b/>
        </w:rPr>
      </w:pPr>
      <w:r>
        <w:rPr/>
        <w:t>(temeljem osnovnih kriterija i dodanih bodova: uspjeh+vladanje+natjecanja+dodani bodovi)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RAVAN U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ez bodovanja uspjeha u osnovnoj školi izravno se upisu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enici koji su se </w:t>
      </w:r>
      <w:r>
        <w:rPr>
          <w:b/>
        </w:rPr>
        <w:t>najmanje dva od posljednja tri razreda obrazovali u inozemstvu</w:t>
      </w:r>
      <w:r>
        <w:rPr/>
        <w:t xml:space="preserve"> </w:t>
      </w:r>
    </w:p>
    <w:p>
      <w:pPr>
        <w:pStyle w:val="Normal"/>
        <w:jc w:val="both"/>
        <w:rPr/>
      </w:pPr>
      <w:r>
        <w:rPr/>
        <w:t>Učenici trebaju priložiti odgovarajuće dokaze – svjedodžbu, izjavu i sl., o boravku, trajanju školovanja i razlozima boravka u inozem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uvjetom da </w:t>
      </w:r>
      <w:r>
        <w:rPr>
          <w:u w:val="single"/>
        </w:rPr>
        <w:t>prijeđu bodovni prag</w:t>
      </w:r>
      <w:r>
        <w:rPr/>
        <w:t xml:space="preserve"> izravno se upisuju 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 xml:space="preserve">smrtno stradalih, zatočenih ili nestalih hrvatskih branitelja </w:t>
      </w:r>
      <w:r>
        <w:rPr/>
        <w:t>iz Domovinskog r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>100%</w:t>
      </w:r>
      <w:r>
        <w:rPr/>
        <w:t xml:space="preserve"> </w:t>
      </w:r>
      <w:r>
        <w:rPr>
          <w:b/>
        </w:rPr>
        <w:t xml:space="preserve">hrvatskih ratnih vojnih invalida </w:t>
      </w:r>
      <w:r>
        <w:rPr/>
        <w:t>Domovinskog rata prve skupi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 xml:space="preserve">osoba poginulih, umrlih ili nestalih </w:t>
      </w:r>
      <w:r>
        <w:rPr/>
        <w:t xml:space="preserve">pod okolnostima iz </w:t>
      </w:r>
      <w:r>
        <w:rPr>
          <w:u w:val="single"/>
        </w:rPr>
        <w:t>čl. 6., 7. i 8.</w:t>
      </w:r>
      <w:r>
        <w:rPr/>
        <w:t xml:space="preserve"> Zakona o zaštiti vojnih i civilnih invalida rat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jeca civilni invalidi rata</w:t>
      </w:r>
      <w:r>
        <w:rPr/>
        <w:t xml:space="preserve"> čije je oštećenje organizma nastalo pod okolnostima iz </w:t>
      </w:r>
      <w:r>
        <w:rPr>
          <w:u w:val="single"/>
        </w:rPr>
        <w:t>čl. 8.</w:t>
      </w:r>
      <w:r>
        <w:rPr/>
        <w:t xml:space="preserve"> navedenog zako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jeca </w:t>
      </w:r>
      <w:r>
        <w:rPr>
          <w:b/>
        </w:rPr>
        <w:t>mirnodopskih vojnih i civilnih invalida rata I. skupine sa 100% oštećenja organizma</w:t>
      </w:r>
      <w:r>
        <w:rPr/>
        <w:t xml:space="preserve"> čije je oštećenje organizma nastalo pod okolnostima iz </w:t>
      </w:r>
      <w:r>
        <w:rPr>
          <w:u w:val="single"/>
        </w:rPr>
        <w:t>čl. 6., 7. i 8.</w:t>
      </w:r>
      <w:r>
        <w:rPr/>
        <w:t xml:space="preserve"> navedenog zakona. </w:t>
      </w:r>
    </w:p>
    <w:p>
      <w:pPr>
        <w:pStyle w:val="Normal"/>
        <w:ind w:firstLine="360"/>
        <w:jc w:val="both"/>
        <w:rPr/>
      </w:pPr>
      <w:r>
        <w:rPr/>
        <w:t>Učenici trebaju priložiti odgovarajuće potvrde, rješenja ili druge dokumente nadležnih državnih tije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ŠTO JE POTREBNO ZA UPIS UČENIKA U TŠD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jc w:val="both"/>
        <w:rPr/>
      </w:pPr>
      <w:r>
        <w:rPr/>
        <w:t xml:space="preserve"> </w:t>
      </w:r>
      <w:r>
        <w:rPr>
          <w:b/>
        </w:rPr>
        <w:t xml:space="preserve">PRIJAVNICA </w:t>
      </w:r>
      <w:r>
        <w:rPr/>
        <w:t>za natječaj,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jc w:val="both"/>
        <w:rPr/>
      </w:pPr>
      <w:r>
        <w:rPr/>
        <w:t xml:space="preserve"> </w:t>
      </w:r>
      <w:r>
        <w:rPr>
          <w:b/>
        </w:rPr>
        <w:t xml:space="preserve">SVJEDODŽBE VII. i VIII. razreda </w:t>
      </w:r>
      <w:r>
        <w:rPr/>
        <w:t>osnovne škole,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jc w:val="both"/>
        <w:rPr/>
      </w:pPr>
      <w:r>
        <w:rPr/>
        <w:t xml:space="preserve"> </w:t>
      </w:r>
      <w:r>
        <w:rPr/>
        <w:t>Odgovarajuće dokumente kojima se dokazuje neko od prava koje učenik ima, npr. PRAVO NA IZRAVNI UPIS ili PRAVO NA VREDNOVANJE POSEBNIH REZULT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LIJEČNIČKA DOKUMENTACIJA</w:t>
      </w:r>
      <w:r>
        <w:rPr/>
        <w:t xml:space="preserve"> – potvrda o zdravstvenoj sposobnosti učenika za obavljanje poslova i radnih zadaća u odabranom zanimanj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u w:val="single"/>
        </w:rPr>
        <w:t>Potvrda nadležnog školskog liječnika ili obiteljskog liječnika o nepostojanju kontraindikacija za odabrano zanimanje</w:t>
      </w:r>
      <w:r>
        <w:rPr/>
        <w:tab/>
        <w:t xml:space="preserve"> za zanimanja:  ELEKTROTEHNIČAR, TEHNIČAR ZA RAČUNALSTVO  i TEHNIČAR CESTOVNOG PROME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u w:val="single"/>
        </w:rPr>
        <w:t>Liječnička svjedodžba od specijalista medicine rada</w:t>
      </w:r>
      <w:r>
        <w:rPr>
          <w:b/>
        </w:rPr>
        <w:t xml:space="preserve"> za zanimanja </w:t>
      </w:r>
      <w:r>
        <w:rPr/>
        <w:t>ELEKTROMEHANIČAR, ELEKTROINSTALATER, VODOINSTALATER, PLINOINSTALATER, INSTALATER GRIJANJA  I KLIMATIZACIJE, AUTOMEHANIČAR, VOZAČ MOTORNOG VOZ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upis učenika u programe obrazovanja za vezane obrte (JMO) potrebno je imati i sklopljen </w:t>
      </w:r>
      <w:r>
        <w:rPr>
          <w:b/>
          <w:u w:val="single"/>
        </w:rPr>
        <w:t>UGOVOR O NAUKOVANJU s licenciranim obrtom ili pravnom osobom</w:t>
      </w:r>
      <w:r>
        <w:rPr/>
        <w:t>. Ugovor o naukovanju sklapa se (</w:t>
      </w:r>
      <w:r>
        <w:rPr>
          <w:u w:val="single"/>
        </w:rPr>
        <w:t>u 4 istovjetna primjera</w:t>
      </w:r>
      <w:r>
        <w:rPr/>
        <w:t>) s roditeljem ili skrbnikom naučnika koji donosi na uvi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vjerenu presliku svjedodžbe VIII. razreda osnovne š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ječničku svjedodžbu specijalista medicine rada.</w:t>
      </w:r>
    </w:p>
    <w:p>
      <w:pPr>
        <w:pStyle w:val="Normal"/>
        <w:spacing w:lineRule="auto" w:line="360"/>
        <w:jc w:val="both"/>
        <w:rPr/>
      </w:pPr>
      <w:r>
        <w:rPr/>
        <w:t xml:space="preserve">Škola ovjerava ugovor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708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2:00Z</dcterms:created>
  <dc:creator>Promet</dc:creator>
  <dc:description/>
  <cp:keywords/>
  <dc:language>en-US</dc:language>
  <cp:lastModifiedBy>icoban</cp:lastModifiedBy>
  <cp:lastPrinted>2007-07-02T07:43:00Z</cp:lastPrinted>
  <dcterms:modified xsi:type="dcterms:W3CDTF">2011-06-07T11:50:00Z</dcterms:modified>
  <cp:revision>21</cp:revision>
  <dc:subject/>
  <dc:title>VREDNOVANJE REZULTATA NATJECANJA</dc:title>
</cp:coreProperties>
</file>