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ĆENITO O OBRAZOVANU U STRUKOVNIM ŠKOLA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Strukovne škole se dijele na tehničke i njima po trajanju srodne škole (zdravstvene, gospodarske, trgovačke, poljoprivredne i sl.) koje traju četiri godine, te na industrijske i obrtničke škole istih struka, koje traju tri godine. Prema trajanju obrazovanja, sve strukovne programe dijelimo na četverogodišnje, troipolgodišnje, trogodišnje, dvogodišnje i jednogodišnje strukovne program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Tehničke i srodne četverogodišnje škole traju četiri godine i pripremaju učenike za rad. Njihova zadaća jest osigurati dobro opće i stručno obrazovanje iz određenog područja kako bi osposobili za obavljanje poslova određenog (prvog) zanimanja, odnosno nastavka obrazovanja na studiju. U ovim školama se uče općeobrazovni predmeti i posebni strukovni sadržaji za pojedina strukovna područja te se pohađa praktična nastava. Strukovni predmeti i praktična nastava ovise o vrsti škole tj. o zanimanju. Srednje obrazovanje učenika u strukovnim četverogodišnjim programima obrazovanja završava izradom i obranom završnoga rada u organizaciji i provedbi škole. Učenici polažu ispite državne mature samo ukoliko planiraju nastaviti svoje obrazovanje na studij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Trogodišnji obrazovni programi pripremaju učenike za rad u industriji, gospodarstvu i obrtništvu pa postoje programi za zanimanja u industriji i gospodarstvu (tzv. industrijska zanimanja) i programi za zanimanja u obrtništvu (tzv. obrtnička zanimanja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Osnovna zadaća industrijskih i srodnih programa je pripremiti učenike za rad u određenom zanimanju te im omogućiti brzo uključivanje u tržište rada. Teoretska i praktična nastava izvodi se u školskim učionicama, školskim radionicama i industrijskim pogonima. Na kraju školovanja učenici polažu završni ispit i dobivaju srednju stručnu spremu i određeno zanimanj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Važno je naglasiti da se u obrtničkim programima obrazovanje odvija po jedinstvenom modelu obrazovanja (JMO) pri čemu je teoretska nastava odvojena od praktičnog rada i praktične nastave. Općeobrazovni i strukovno-teorijski dio programa izvodi se u školi, a praktični dio naukovanja u obrtničkoj radionici. Na kraju naukovanja naučnici polažu pomoćnički ispit i dobivaju pomoćničko zvanje. Nastavak obrazovanja je moguć u tehničkim školama ili u stjecanju majstorskih zvanja i to nakon dvije godine radnog iskustva u zanimanju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DRAVSTVENE KONTRAINDIKACIJ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S obzirom na to da za pojedine vrste zanimanja postoje zdravstvene kontraindikacije korisno je da se roditelj i učenik prije upisa u školu </w:t>
      </w:r>
      <w:r>
        <w:rPr>
          <w:rFonts w:cs="Georgia" w:ascii="Georgia" w:hAnsi="Georgia"/>
          <w:b/>
        </w:rPr>
        <w:t>posavjetuju s obiteljskim liječnikom ili nadležnim školskim liječnikom</w:t>
      </w:r>
      <w:r>
        <w:rPr>
          <w:rFonts w:cs="Georgia" w:ascii="Georgia" w:hAnsi="Georgia"/>
        </w:rPr>
        <w:t xml:space="preserve"> koji je pratio učenika tijekom osmogodišnjeg školovanja, a za upis u strukovne programe posebno i sa liječnikom medicine rad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ko se učenik upisuje u program za koji ima zdravstvene zapreke ili ih nije ustanovio, odgovornost za nemogućnost završetka školovanja ili zapošljavanja preuzimaju učenik i roditelj.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ab/>
        <w:t xml:space="preserve">Stoga bi bilo korisno da u tom slučaju </w:t>
      </w:r>
      <w:r>
        <w:rPr>
          <w:rFonts w:cs="Georgia" w:ascii="Georgia" w:hAnsi="Georgia"/>
          <w:b/>
        </w:rPr>
        <w:t>potraži savjet u Odsjeku profesionalnog usmjeravanja u Zavodu za zapošljavanje</w:t>
      </w:r>
      <w:r>
        <w:rPr>
          <w:rFonts w:cs="Georgia" w:ascii="Georgia" w:hAnsi="Georgia"/>
        </w:rPr>
        <w:t xml:space="preserve"> (HZZ). Ondje će mu stručni tim (pedagog, psiholog i liječnik-specijalist medicine rada) pomoći u odabiru odgovarajućeg zanimanja i preporučiti ono zanimanje koje je primjereno njegovom zdravstvenom stanju i sposobnostima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ALATER GRIJANJA I KLIMATIZACIJE (JMO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Instalater grijanja i klimatizacije postavlja, kontrolira, održava i popravlja toplinske uređaje, rashladne uređaje i uređaje za klimatizaciju. Radi na izradi elemenata i podsklopova za uređaj centralnog grijanja, vrši izvedbu uređaja i ispitivanje ispravnosti. Izrađuje i priprema elemente za klimatizaciju i ventilaciju, ugrađuje elemente klima-uređaja. Prilikom montiranja slijedi nacrte i ostale specifikacije te proizvođačeve upute. Opremu povezuje s izvorima električne energije. Nakon povezivanja provjerava rad cijelog sustava. Pri radu se koristi raznim alati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aparati za zavarivanje, rezači metala, bušilice) i mjernim instrumentima (voltmetri, manometri, ampermetri, termometr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čvrsta tjelesna grada, pokretljivost tijela, snažne, izdržljive i spretne ruke, normalan vid i sluh, uredan osjet ravnoteže, dobra termička osjetljivost, poznavanje tehničkog crtanja i sposobnost rješavanja mehaničkih i tehničkih problem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prirođene i kronične bolesti mišić</w:t>
      </w:r>
      <w:r>
        <w:rPr>
          <w:rFonts w:cs="Georgia" w:ascii="Georgia" w:hAnsi="Georgia"/>
          <w:vanish/>
        </w:rPr>
        <w:t xml:space="preserve">bolesti mišice rukuti mišicju, </w:t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</w:rPr>
        <w:t>no-koštanog sustava, oštećenja sluha, teže bolesti oka i poremećaji vida i kolornog vida, oštećenja sluha, teže bolesti dišnog i krvožilnog sustava, sklonost nesvjestici, strah od visine, oštećen osjet njuha i ravnoteže, epilepsija, psihoze, emocionalna labilno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ODOINSTALATER (JMO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Vodoinstalater montira, održava i servisira vodovodne instalacije te higijensko-sanitarne uređaje. Ujedno omogućava nesmetan i siguran dotok vode od glavnog voda do trošila u objektima. Njegova je zadaća: rad u radionici na izradi i pripremi elemenata instalacije i uređaja za ugradnju (rezanje i savijanje cijevi, narezivanje navoja na cijevima, brtvljenje spojeva u različitim uvjetima, popravak slavina i mjernih uređaja), pripremni radovi na objektu za izvođenje vodovodnih instalacija (obilježavanje putova za postavljanje cijevi, izvedba uređaja izvan zgrade do glavnog voda, uređaja u zgradi, svih vodovodnih i odvodnih instalacija na objektu u prostorijama različitih namjena - kuhinja, kupaonica, WC itd.), postavljanje regulacija i provjera ispravnosti rada hidrofora, ispitivanje i nadzor vodovodnih uređaja, nadzor uređaja tijekom rada, te radovi na održavanju i čišćenju vodovodnih uređaj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snažnija tjelesna grada, dobra pokretljivost i snalažljivost, dobar vid i sluh, snažne ruk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teže kronične bolesti unutarnjih organa, bolesti mišica, zglobova i živaca, koje ograničavaju pokretljivost tijela i udova, poremećaji vida i sluha, sklonost nesvjestici, vrtoglavica, epilepsija, strah od visine, dubine i zatvorenog prostora, emocionalna labilno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LINOINSTALATER (JMO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Plinoinstalater postavlja plinske uređaje (štednjake, grijalice, peci, bojlere..) i razvodi plinsku instalaciju po objektima od glavnog voda do trošila u objektima. Plinoinstalater radi u radionici na izradbi i pripremi elemenata instalacija i uređaja za ugradnju. Radi na rezanju i savijanju cijevi, narezivanju navoja na cijevima, brtvljenju spojeva u različitim uvjetima, rastavljanju i popravku plinskih trošila, grijaćih tijela, regulatora tlaka, popravku mjernih uređaja. Montira plinske štednjake, grijalice, bojlere i sl. U radu se upoznaje s nacrtom (može ga i sam izraditi), utvrđuje vrstu i količinu potrebnog materijala. Izvodi pripremne radove na objektu za izvođenje plinskih instalacija, obilježava putove za postavljanje cijevi, izvedbu uređaja izvan zgrade do glavnog voda, uređaja u zgradi i plinskih trošila. Radi na ispitivanju i nadzoru plinskih uređaja, nadzoru uređaja tijekom rada te radove na održavanju i čišćenju plinskih uređaj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 xml:space="preserve"> kao kod vodoinstalate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prirođene i teže kronične bolesti mišićno-koštanog sustava, oštećenja sluha, vida i kolornog vida, oštećenja osjeta njuha i ravnoteže, teže bolesti dišnog i krvožilnog sustava, sklonost nesvjestici, teški oblik šećerne bolesti s komplikacijama, strah od visine, epilepsija, psihoze, emocionalna labilno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u w:val="single"/>
        </w:rPr>
        <w:t>AUTOMEHANIČAR (JMO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utomehaničar popravlja i servisira motorna vozila. Osnovni posao automehaničara sastoji se u utvrđivanju i uklanjanju kvarova i oštećenja na motoru, te ostalim mehaničkim dijelovima i sklopovima na motornim vozilima. Kod popravaka demontira, ispituje i čisti dijelove i sklopove, zamjenjuje oštećene dijelove te sastavlja i ispituje cijeli sustav. Nakon popravka stavlja motor u pokusni rad i električki ispituje funkciju dijelova. U radu se koristi ručnim alatima, električnim mjernim instrumentima, dizalicama, brtvama, brusilicama i sredstvima za čišćenje, te računalnim programima budući da novi tipovi automobila imaju sve više elektronike. Koristi se shemom sustava pokretanja, napajanja glavnih potrošača i punjenja baterije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spretnost ruku, šake i prstiju, dobar vid i sluh, sposobnost rješavanja mehaničkih problem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teže bolesti mišićno-koštanog sustava i oštećenja perifernih živaca, alergijske i teže kronične bolesti dišnog sustava, oštećenja sluha, teže bolesti oka, bolesti kože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LEKTROTEHNIČA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Elektrotehničar sudjeluje u poslovima projektiranja, proizvodnje i kontrole različitih električnih proizvoda. Obavlja slijedeće poslove: sudjeluje u pripremanju razvojne, tehnološke i operativne dokumentacije proizvodnje, vrši ispitivanje materijala, poluproizvoda i proizvoda, rukuje proizvodnim radnim grupama, montira, poslužuje i održava složene uređaje, opremu i sustave. Elektrotehničar radi u konstrukcijskom uredu, u pripremi i organizaciji proizvodnje te u kontroli proizvoda ili ispitnoj stanici elektroindustrije, elektroprivrede, tele-komunikacijskih poduzeća i sl. Obrazovni program elektrotehničara omogućava stjecanje dobroga općeg obrazovanja, prije svega iz matematičkih i prirodoznanstvenih područja, što ce omogućiti nastavak školovanja na studijima tehničkih znanosti, kao i široko temeljno obrazovanje iz područja elektrotehnike za lakše uvođenje u poslove tehničara u pojedinim područjima elektrotehnike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dobro razvijena motorika ruku i prstiju, dobar vid, uredno raspoznavanje boja, sistematičnost i pedantno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teže bolesti i anomalije vida, poremećaji kolornog vida, teža oštećenja ruku, prstiju i kralježnice, jako znojenje ruku, sklonost nesvjestici, psihoze, epilepsij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EHNIČAR ZA RAČUNALSTVO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Tehničar za računalstvo bavi se računalom kao uređajem, dakle materijalnim, opipljivim, elektroničkim i mehaničkim dijelovima od kojih je građeno računalo i njegovi priključci. Sastavlja, servisira i održava sklopovsku opremu ili hardver računala, instalira gotove programe prema potrebama i željama korisnika ili programe za provjeru ispravnosti rada računala. Osposobljen je za poslove održavanja strojne i programske opreme, uspostavljanja i održavanja lokalne mreže. Tehničar za računalstvo radi u radionicama specijaliziranim za sastavljanje i servisiranje računala, odjelima za nabavu komponenata za elektroničke uređaje te u proizvodnji nekih komponenata elektroničkih uređaja ili pomoćne opreme. Rade i u organizacijama u kojima su računala uključena u proces rada (proizvodne, financijske, zdravstvene, izdavačke organizacije i organizacije drugih djelatnosti) gdje je potrebno održavanje računala i računskih mrež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osoba mora imati dobar i precizan vid na blizinu, uredan kolorni vid, razvijenu spretnost ruku i prstiju, te sposobnost prostornog predočivanja, sposobnost zaključivanja, urednost i savjesnost u radu, dobru koncentraciju, sistematičnost u radu i sposobnost za precizan rad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iste kao i kod elektrotehničara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LEKTROINSTALATER (JMO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Elektroinstalater ugrađuje i održava električne instalacije te postavlja uređaje električne rasvjete. Održava postavljene uređaje te otklanja moguće kvarove. Radi na obilježavanju instalacija, postavljanju cijevi i vodova, ugradnji razvodnih ormara, priključnih elemenata, električnih uređaja i elektroopreme. U radu se služi standardnim elektroinstalaterskim alatom (kombinirana kliješta, čekić, ključevi raznih veličina, bušilica, instrumenti za mjerenje napona i ispitivanje jakosti struje).Bitan dio posla elektroinstalatera sastoji se od preventivnog održavanja električne opreme (sklopke, električni provodnici i električne komponente). Vrsta poslova koje obavlja ovisi o mjestu zapošljavanja: u uredima i poduzećima popravljaju električnu opremu; u industrijskim postrojenjima rade na postavljanju i održavanju električne opreme te održavanju i popravcima različitih vrsta motor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dobra opća tjelesna pokretljivost, dobar vid, raspoznavanje boja, dobra motorika ruku i spretnost prstiju, emocionalna stabilno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prirođene i teže kronične bolesti srca i pluća, poremećaj vida, vidnog polja i kolornog vida, oštećenja sluha, poremećaj osjeta ravnoteže, strah od visine i teža emocionalna labilnost, znojenje dlanova, epilepsija, psihoze, alkoholizam i druge ovisnosti, teže bolesti mišićno-koštanog sustav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LEKTROMEHANIČAR (JMO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Elektromehaničar održava, popravlja, montira i demontira električne strojeve i kućanske aparate. Mogu raditi u industrijskim postrojenjima ili voditi samostalan obrt. U industriji radi na sastavljanju niskonaponskih razvodnih uređaja, na pronalaženju i otklanjanju pogrešaka na serijskim proizvodima, te na završnoj kontroli proizvoda. Sastavlja i električne mjerne instrumente i baždari instrumente u serijskoj proizvodnji. Izrađuje elektrotehničke crteže i sheme te elektromehaničke sklopove uređaja i strojeva. Ručno obrađuje materijale sječenjem, rezanjem, savijanjem i turpijanjem. Mehaniziranim alatima pili, brusi i izrađuje provrte. Spaja aparate lemljenjem, lijepljenjem, zavarivanjem i zakivanjem. Mnogi elektromehaničari rade u uslužnoj djelatnosti, odnosno bave se servisiranjem kućanskih aparat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dobar vid i prepoznavanje boja, dobar sluh, dobra koordinacija pokreta s vidnim podacima, emocionalna stabilnost, sposobnost rješavanja tehničkih problem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prirođene anomalije i teža oštećenja oka i funkcije vida, neraspoznavanje boja, oštećenja sluha, jako znojenje ruku, anomalije i oštećenja funkcije ruku i šaka, te prstiju šaka, teže bolesti mišićno-koštanog sustava. Teže psihičke bolesti, sklonost alkoholizmu i drugim ovisnostima, emocionalna labilnost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EHNIČAR CESTOVNOG PROMETA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Tehničar cestovnog prometa prikuplja, analizira i prati podatke koji su bitni za obavljanje usluga u cestovnom prometu putnika i tereta te organizira ekonomično i sigurno iskorištavanje vozila. Radi na poslovima istraživanja tržišta prometnih usluga, priprema, prati i aktivno sudjeluje u izvođenju prijevoznog procesa tereta i putnika. Obavlja poslove u sklopu otpremničko-špediterske djelatnosti (osiguranje tereta i putnika, pripreme dokumentacije za carinjenje), izrađuje redove vožnje, vodi financijsko-komercijalno poslovanje, izrađuje cijene prijevoza u teretnom i putničkom prometu. Radi u prometnoj službi na autobusnim i auto-teretnim kolodvorima. Bavi se poslovima registracije, tehničkih pregleda itd. Nadzire vozni park i vozno osoblje, surađuje s djelatnicima i drugim strankama (predstavnicima osiguravajućih zavoda, prometnom policijom i dr.)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sposobnost dobrog komuniciranja s ljudima, brzo snalaženje u novim situacijama, sposobnost brzog odlučivanja. Motorička spretnost, vid i sluh mogu biti prosječn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teži poremećaji vida i sluha, neraspoznavanje boja, emocionalna labilno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OZAČ MOTORNOG VOZILA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Vozač motornog vozila upravlja vozilom unutar gradskog područja te u međumjesnom i međunarodnom prometu. Obavlja poslove pripreme vozila za prijevoz, preuzima prijevoznu dokumentaciju i predmete prijevoza. Upravlja vozilom, vodi potrebnu dokumentaciju, otklanja manje kvarove na vozilu, preuzima teret u prijevozu, nadzire utovar i istovar tereta, te pazi na zaštitu tereta tijekom prijevoza. Nakon završetka obrazovanja i određenog radnog iskustva polaznik se kroz stručno usavršavanje može osposobiti za vozača autobusa, taksi vozača i autodizaličara. Vozač mora imati vrlo dobre senzorne, mentalne i psihomotorne sposobnosti što se utvrđuje posebnim liječničkim pregledima: u ambulantama specijaliste medicine rada (Uvjerenje o duševnoj i tjelesnoj sposobnosti za upravljanje vozilima na motorni pogon)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zdrav i izdržljiv organizam, zdrave i relativno snažne ruke, usklađenost ruku, nogu i očiju, dobar vid i sluh, dobro raspoznavanje boja, emocionalna stabilno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teže prirođene i kronične bolesti unutrašnjih organa, oštećenja ruku, nogu, kralježnice, poremećaji vida i kolornog vida, teška oštećenja sluha, epilepsija, teže forme šećerne bolesti, alkoholizam i druge ovisnosti, alergijske i kronične bolesti dišnog sustava, psihoze, emocionalna labilnost, agresivnost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>SOBOSLIKAR-LIČILAC</w:t>
      </w:r>
    </w:p>
    <w:p>
      <w:pPr>
        <w:pStyle w:val="Normal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ab/>
        <w:t>Soboslikar-ličilac izvodi sve faze pripreme podloge i bojenja zidnih površina uz primjenu različitih tehnika dekoracije. Radi na poslovima pripreme i bojenja građevinske stolarije i namještaja, a u posljednje vrijeme sve više se bavi i postavljanjem tapeta u stambenim i radnim prostorima. U svom radu upotrebljava različite vrste boja, vapno, kredu, ljepilo i posebni sapun, a od alata koristi posude različitih veličina, soboslikarsku četku i kistove, ravnala, gumene i vunene valjke, različite šablone, raspršivače, ljestve i dr. Površine koje liči mora pripremiti za ličenje i to: brusi, struže ili spaljuje stari sloj boje (prozorski okviri, vrata i sl.), čisti, izravnava eventualne male udubine, nanosi sloj temeljne boje (zidovi). Može se zaposliti u građevinskim soboslikarsko-ličilačkim poduzećima, odnosno u industriji namještaja, a može otvoriti i vlastiti obrt. Radi uglavnom stojeći na tlu, ljestvama ili skeli u zatvorenim i otvorenim prostorima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oštar vid, odlično prepoznavanje boja, spretnost ruku i tijela, smisao za dekorativno i estetsko slaganje boja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alergijske i kronične bolesti dišnih putova i kože, oštećen vid i vidno polje, neraspoznavanje boja, ograničena pokretljivost tijela, oštećenja sluha, i osjeta ravnoteže, epilepsija, vrtoglavica, strah od visine, teži oblici anemije, bolesti jetara, leukemija, emocionalna labilnost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>STOLAR</w:t>
      </w:r>
    </w:p>
    <w:p>
      <w:pPr>
        <w:pStyle w:val="Normal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ab/>
        <w:t xml:space="preserve">Stolar izrađuje, ugrađuje, popravlja i održava namještaj i građevnu stolariju. Ovisno o poslovima koje obavlja, mjestu rada i konačnom proizvodu razlikuje se stolar koji izrađuje pokućstvo i predmete za široku potrošnju, građevni stolar koji izrađuje prozore, vrata, stubišne ograde i druge drvne izrađevine koje se potom ugrađuju na građevinske objekte, te industrijski stolar koji pretežno radi na postrojenjima i doradi industrijskih proizvoda. Na temelju tehničko-tehnološke dokumentacije (nacrta i opisa) ili uzoraka odabire materijale (ploče, daske ili letve), obavlja mjerenja i skiciranja, a potom pristupa obradi koja uključuje piljenje, blanjanje, zradu veza ili spojeva, bušenje, glodanje, dubljenje drva i izradu utora, žljebova i rupa, struganje i brušenje. Stolari mogu raditi i na restauraciji i rekonstrukciji namještaja ili se baviti oplemenjivanjem namještaja furnirom i letvicama. U radu stolar koristi slijedeće alate i strojeve: pile, blanjalice, glodalice, bušilice, tokarilice, preše, alate za mjerenje i crtanje, rašpu, strugač, dlijeto, kistove i valjke za nanošenje boja i lakova.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ahtjevi zanimanja</w:t>
      </w:r>
      <w:r>
        <w:rPr>
          <w:rFonts w:cs="Georgia" w:ascii="Georgia" w:hAnsi="Georgia"/>
        </w:rPr>
        <w:t>: veća tjelesna snaga, dobra spretnost i usklađenost pokreta ruku i prstiju, dobar vid i sluh, selektivna pažnja, istaknut smisao za oblikovanje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Zdravstvene kontraindikacije</w:t>
      </w:r>
      <w:r>
        <w:rPr>
          <w:rFonts w:cs="Georgia" w:ascii="Georgia" w:hAnsi="Georgia"/>
        </w:rPr>
        <w:t>: alergijske i kronične bolesti dišnog sustava, teže bolesti srca i krvožilnog sustava, oštećenje kralježnice, ruku i nogu, bolesti oka i oštećenja vida i sluha, epilepsija, sklonost nesvjestici, psihoze, jača emocionalna labilno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UHAR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ab/>
        <w:t>Kuhar na osnovu jelovnika i menu-karte naručuje i preuzima reprodukcijski materijal, prati potrošnju namirnica, izdaje gotova jela konobarima, obavlja pripremne operacije- rezanje, ribanje, usitnjavanje. Kuhar treba znati sve o prehrani i živežnim namirnicama radi primjenjivanja standarda u obrocima i pripreme što zdravije hrane, dijetalne i makrobiotičke. Također treba poznavati različite nacionalne i tradicionalne kuhinje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Psihofizički zahtjevi:</w:t>
      </w:r>
      <w:r>
        <w:rPr>
          <w:rFonts w:cs="Georgia" w:ascii="Georgia" w:hAnsi="Georgia"/>
        </w:rPr>
        <w:t xml:space="preserve"> dobro razvijena sva osjetila, osobito mirisa i okusa, dobra opća tjelesna spretnost, spretnost ruku i prstiju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apreke za rad</w:t>
      </w:r>
      <w:r>
        <w:rPr>
          <w:rFonts w:cs="Georgia" w:ascii="Georgia" w:hAnsi="Georgia"/>
        </w:rPr>
        <w:t>: stečene i prirođene bolesti srca, kronične plućne bolesti, bolesti bubrega, jetre, šećerna bolest, živčane i duševne bolesti, kožne bolesti, teže reumatske bolesti, ravna stopala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u w:val="single"/>
        </w:rPr>
        <w:t>SLASTIČAR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ab/>
        <w:t>Slastičar izrađuje kolače, kreme, sladoled i ostale slastice. Priprema i prigotovljuje slatka i slana jela od dizanog, lisnatog, prhkog tijesta i specijalnih smjesa. Također priprema sve vrste krema te preljeva za topla i hladna jela; priprema sladolede, kompote, voćne salate i tople napitke za doručak. Slastičar se u radu služi različitim kuharskim i slastičarskim priborom, alatima i strojevima; služi se normativima i recepturama za pripremu slastica i napitaka. Može raditi u industrijskoj proizvodnji sladoleda i konditorskih proizvoda, u slastičarnicama i u kuhinjama ugostiteljskih poduzeća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sihofizički zahtjevi</w:t>
      </w:r>
      <w:r>
        <w:rPr>
          <w:rFonts w:cs="Georgia" w:ascii="Georgia" w:hAnsi="Georgia"/>
        </w:rPr>
        <w:t xml:space="preserve">: dobar vid, razlikovanje boja, spretnost ruku i prstiju, razvijen osjet opipa, okusa i mirisa, smisao za oblikovanje, urednost i pedantnost te odgovornost u radu.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Zapreke za rad:</w:t>
      </w:r>
      <w:r>
        <w:rPr>
          <w:rFonts w:cs="Georgia" w:ascii="Georgia" w:hAnsi="Georgia"/>
        </w:rPr>
        <w:t xml:space="preserve"> kronične bolesti unutarnjih organa (srca i krvnih žila), proširene vene, spuštena stopala, jače deformacije ruku i nogu, sklonost alergijama, kronični ekcem kože i sklonost nesvjesticam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eastAsia="Humanist521BT-Bold;Arial Unicode MS" w:cs="Humanist521BT-Bold;Arial Unicode MS"/>
          <w:b/>
          <w:b/>
          <w:bCs/>
          <w:color w:val="333333"/>
        </w:rPr>
      </w:pPr>
      <w:r>
        <w:rPr>
          <w:rFonts w:eastAsia="Humanist521BT-Bold;Arial Unicode MS" w:cs="Humanist521BT-Bold;Arial Unicode MS" w:ascii="Georgia" w:hAnsi="Georgia"/>
          <w:b/>
          <w:bCs/>
          <w:color w:val="333333"/>
        </w:rPr>
      </w:r>
    </w:p>
    <w:p>
      <w:pPr>
        <w:pStyle w:val="Normal"/>
        <w:autoSpaceDE w:val="false"/>
        <w:rPr>
          <w:rFonts w:ascii="Georgia" w:hAnsi="Georgia" w:eastAsia="Humanist521BT-Bold;Arial Unicode MS" w:cs="Humanist521BT-Bold;Arial Unicode MS"/>
          <w:b/>
          <w:b/>
          <w:bCs/>
          <w:color w:val="333333"/>
        </w:rPr>
      </w:pPr>
      <w:r>
        <w:rPr>
          <w:rFonts w:eastAsia="Humanist521BT-Bold;Arial Unicode MS" w:cs="Humanist521BT-Bold;Arial Unicode MS" w:ascii="Georgia" w:hAnsi="Georgia"/>
          <w:b/>
          <w:bCs/>
          <w:color w:val="333333"/>
        </w:rPr>
      </w:r>
    </w:p>
    <w:p>
      <w:pPr>
        <w:pStyle w:val="Normal"/>
        <w:autoSpaceDE w:val="false"/>
        <w:rPr>
          <w:rFonts w:ascii="Georgia" w:hAnsi="Georgia" w:eastAsia="Humanist521BT-Bold;Arial Unicode MS" w:cs="Humanist521BT-Bold;Arial Unicode MS"/>
          <w:b/>
          <w:b/>
          <w:bCs/>
          <w:color w:val="333333"/>
        </w:rPr>
      </w:pPr>
      <w:r>
        <w:rPr>
          <w:rFonts w:eastAsia="Humanist521BT-Bold;Arial Unicode MS" w:cs="Humanist521BT-Bold;Arial Unicode MS" w:ascii="Georgia" w:hAnsi="Georgia"/>
          <w:b/>
          <w:bCs/>
          <w:color w:val="333333"/>
        </w:rPr>
      </w:r>
    </w:p>
    <w:p>
      <w:pPr>
        <w:pStyle w:val="Normal"/>
        <w:autoSpaceDE w:val="false"/>
        <w:rPr>
          <w:rFonts w:ascii="Georgia" w:hAnsi="Georgia" w:eastAsia="Humanist521BT-Bold;Arial Unicode MS" w:cs="Humanist521BT-Bold;Arial Unicode MS"/>
          <w:b/>
          <w:b/>
          <w:bCs/>
          <w:color w:val="333333"/>
        </w:rPr>
      </w:pPr>
      <w:r>
        <w:rPr>
          <w:rFonts w:eastAsia="Humanist521BT-Bold;Arial Unicode MS" w:cs="Humanist521BT-Bold;Arial Unicode MS" w:ascii="Georgia" w:hAnsi="Georgia"/>
          <w:b/>
          <w:bCs/>
          <w:color w:val="333333"/>
        </w:rPr>
      </w:r>
    </w:p>
    <w:p>
      <w:pPr>
        <w:pStyle w:val="Normal"/>
        <w:autoSpaceDE w:val="false"/>
        <w:rPr>
          <w:rFonts w:ascii="Georgia" w:hAnsi="Georgia" w:eastAsia="Humanist521BT-Bold;Arial Unicode MS" w:cs="Georgia"/>
          <w:b/>
          <w:b/>
          <w:bCs/>
          <w:color w:val="333333"/>
        </w:rPr>
      </w:pPr>
      <w:r>
        <w:rPr>
          <w:rFonts w:eastAsia="Humanist521BT-Bold;Arial Unicode MS" w:cs="Georgia" w:ascii="Georgia" w:hAnsi="Georgia"/>
          <w:b/>
          <w:bCs/>
          <w:color w:val="333333"/>
        </w:rPr>
      </w:r>
    </w:p>
    <w:p>
      <w:pPr>
        <w:pStyle w:val="Normal"/>
        <w:jc w:val="both"/>
        <w:rPr>
          <w:rFonts w:ascii="Georgia" w:hAnsi="Georgia" w:eastAsia="Humanist521BT-Bold;Arial Unicode MS" w:cs="Georgia"/>
          <w:b/>
          <w:b/>
          <w:bCs/>
          <w:color w:val="333333"/>
        </w:rPr>
      </w:pPr>
      <w:r>
        <w:rPr>
          <w:rFonts w:eastAsia="Humanist521BT-Bold;Arial Unicode MS" w:cs="Georgia" w:ascii="Georgia" w:hAnsi="Georgia"/>
          <w:b/>
          <w:bCs/>
          <w:color w:val="333333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dy">
    <w:name w:val="body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icoban</dc:creator>
  <dc:description/>
  <cp:keywords/>
  <dc:language>en-US</dc:language>
  <cp:lastModifiedBy>Brenda</cp:lastModifiedBy>
  <cp:lastPrinted>2010-06-23T15:27:00Z</cp:lastPrinted>
  <dcterms:modified xsi:type="dcterms:W3CDTF">2011-05-30T09:07:00Z</dcterms:modified>
  <cp:revision>2</cp:revision>
  <dc:subject/>
  <dc:title>Zdravstvene kontraindikacije</dc:title>
</cp:coreProperties>
</file>