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2620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i/>
          <w:iCs/>
          <w:sz w:val="22"/>
          <w:szCs w:val="22"/>
        </w:rPr>
        <w:t>Tehnička škola Daruvar</w:t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undulićeva 14, Daruvar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l.: 043 / 331 – 082, fax.: 043 / 331 – 030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>e-mail: tsd@tsd.hr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>http://www.tsd.hr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JEDNICA NASTAVNIČKOG VIJEĆ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držat će se u srijedu, 24. kolovoza 2011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 10 sati u učionici 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evni red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zmjene i dopune Zakona o odgoju i obrazovanj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žavna matura - jesenski ro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pravni ispiti - jesenski ro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rana završnog rada - jesenski ro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pisi u prvi razred za šk. god. 2011./2012. - jesenski ro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ručna usavršavanj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zlikovni ispit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Zaduženja za 2011./2012. šk. go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z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Ravnateljic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Sanja Klubička, dipl. i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0:42:00Z</dcterms:created>
  <dc:creator>sklubic</dc:creator>
  <dc:description/>
  <dc:language>en-US</dc:language>
  <cp:lastModifiedBy>Sanja</cp:lastModifiedBy>
  <cp:lastPrinted>2010-08-23T07:37:00Z</cp:lastPrinted>
  <dcterms:modified xsi:type="dcterms:W3CDTF">2011-08-21T11:07:00Z</dcterms:modified>
  <cp:revision>5</cp:revision>
  <dc:subject/>
  <dc:title>Tehnička škola Daruvar</dc:title>
</cp:coreProperties>
</file>